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Радиотехники и телекоммуник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50719 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Радиоприемные 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учебная программа дисциплины «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4"/>
        <w:gridCol w:w="1856"/>
        <w:gridCol w:w="1976"/>
        <w:gridCol w:w="1247"/>
        <w:gridCol w:w="17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 Жуковск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1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Н. Фом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22"/>
        <w:gridCol w:w="1533"/>
        <w:gridCol w:w="2117"/>
        <w:gridCol w:w="1333"/>
        <w:gridCol w:w="17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А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4"/>
        <w:gridCol w:w="2218"/>
        <w:gridCol w:w="1903"/>
        <w:gridCol w:w="1497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ые устро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/>
        <w:t>11. Материалы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ярова А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РПУ», кафедра «РТ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«РТ»                                                          Бекмагамбетова Ж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user</cp:lastModifiedBy>
  <dcterms:modified xsi:type="dcterms:W3CDTF">2009-01-22T07:58:00Z</dcterms:modified>
  <cp:revision>6</cp:revision>
  <dc:subject/>
  <dc:title/>
</cp:coreProperties>
</file>